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4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6"/>
        <w:gridCol w:w="1566"/>
        <w:gridCol w:w="3402"/>
        <w:gridCol w:w="1843"/>
        <w:gridCol w:w="1064"/>
      </w:tblGrid>
      <w:tr>
        <w:trPr>
          <w:trHeight w:val="4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日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任期内专项考核审计后的整改报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开放校长杯参赛选选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苏开放大学“校长杯”联络筹备会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苏开放大学数据采集培训会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缴费情况统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邱德仁 金丽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平台收费信息确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继红 金丽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</w:rPr>
              <w:t>年绩效管理项目目标申报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秋学期安排与平台课程设置等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李治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老生缴费与教材发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虞小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春学期试卷整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 高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老生学习网课程注册与网检工作部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樊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</w:rPr>
              <w:t>届泰州舰本、专科毕业典礼准备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李治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启动成考自主招生试卷命题工作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启动泰州舰成考试卷命题工作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完成秋季江开新生入学资格复审工作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任伯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完成秋季奥鹏新生入学测试工作和协议签署工作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鲁晶 程香 蒋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统计各点招生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杨智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训手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中校长网络学习方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暑假培训班费用结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税务部门商讨培训项目事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.2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 黄宗德 蒋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0:00Z</dcterms:created>
  <dc:creator>泰州开放大学</dc:creator>
  <dc:description/>
  <cp:keywords/>
  <dc:language>en-US</dc:language>
  <cp:lastModifiedBy>泰州开放大学</cp:lastModifiedBy>
  <dcterms:modified xsi:type="dcterms:W3CDTF">2018-10-12T03:50:00Z</dcterms:modified>
  <cp:revision>14</cp:revision>
  <dc:subject/>
  <dc:title>继续教育学院2018-2019学年度第一学期第4周主要工作安排表</dc:title>
</cp:coreProperties>
</file>