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继续教育学院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201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8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-201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9</w:t>
      </w:r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17</w:t>
      </w:r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17"/>
        <w:gridCol w:w="1928"/>
        <w:gridCol w:w="3396"/>
        <w:gridCol w:w="1274"/>
        <w:gridCol w:w="942"/>
      </w:tblGrid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会同江苏开放大学教务处领导赴苏州太仓、扬州、兴化三地进行江开期末考试巡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</w:t>
            </w: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级校本部的所有招生工作，做好今年的招生总结，并对后期的管理思路进行修订，向赵校汇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ind w:firstLine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迎接校纪委对我院进行的党风廉政建设专项考核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向省教育厅高教处申报</w:t>
            </w: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新增校外教学点的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会同校科研处做好对各二级学院继续教育的年终量化考核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加校机关党委组织的党员固定学习日专题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期末考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考核相关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放假前、寒假及开学工作安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部门考核准备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项工作整理总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拟新增函授站申报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草拟《校外教学点招生管理办法》《开放教育校外学习中心暂行管理办法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析成考新生录取数据，抽查生源情况，整理招生违规违纪案例，上交行政办公会议讨论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考新生录取通知书的印制与打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伯珍、程香、蒋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中石油课程期末考试组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、蒋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考试试卷回收整理与上报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基于网络形考重考组织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期末考试准备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、国开学期网上作业督促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、虞小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期末考试准备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接本证书发放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樊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海陵法院、野徐培训班费用结算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初中校长网络学习跟进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  鲁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招投标的文件制作及投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24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3:00Z</dcterms:created>
  <dc:creator>泰州开放大学</dc:creator>
  <dc:description/>
  <cp:keywords/>
  <dc:language>en-US</dc:language>
  <cp:lastModifiedBy>泰州开放大学</cp:lastModifiedBy>
  <dcterms:modified xsi:type="dcterms:W3CDTF">2018-12-21T07:56:00Z</dcterms:modified>
  <cp:revision>26</cp:revision>
  <dc:subject/>
  <dc:title>继续教育学院2018-2019学年度第一学期第17周主要工作安排表</dc:title>
</cp:coreProperties>
</file>