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黑体" w:hAnsi="华康简标题宋;黑体" w:eastAsia="华康简标题宋;黑体" w:cs="宋体;SimSun"/>
          <w:spacing w:val="20"/>
          <w:kern w:val="0"/>
          <w:sz w:val="32"/>
          <w:szCs w:val="32"/>
        </w:rPr>
      </w:pPr>
      <w:bookmarkStart w:id="0" w:name="_GoBack"/>
      <w:bookmarkEnd w:id="0"/>
      <w:r>
        <w:rPr>
          <w:rFonts w:ascii="华康简标题宋;黑体" w:hAnsi="华康简标题宋;黑体" w:cs="宋体;SimSun" w:eastAsia="华康简标题宋;黑体"/>
          <w:spacing w:val="20"/>
          <w:kern w:val="0"/>
          <w:sz w:val="32"/>
          <w:szCs w:val="32"/>
        </w:rPr>
        <w:t>继续教育学院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201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8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-201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9</w:t>
      </w:r>
      <w:r>
        <w:rPr>
          <w:rFonts w:ascii="华康简标题宋;黑体" w:hAnsi="华康简标题宋;黑体" w:cs="宋体;SimSun" w:eastAsia="华康简标题宋;黑体"/>
          <w:spacing w:val="20"/>
          <w:kern w:val="0"/>
          <w:sz w:val="32"/>
          <w:szCs w:val="32"/>
        </w:rPr>
        <w:t>学年度第一学期第</w:t>
      </w:r>
      <w:r>
        <w:rPr>
          <w:rFonts w:eastAsia="华康简标题宋;黑体" w:cs="宋体;SimSun" w:ascii="华康简标题宋;黑体" w:hAnsi="华康简标题宋;黑体"/>
          <w:spacing w:val="20"/>
          <w:kern w:val="0"/>
          <w:sz w:val="32"/>
          <w:szCs w:val="32"/>
        </w:rPr>
        <w:t>10</w:t>
      </w:r>
      <w:r>
        <w:rPr>
          <w:rFonts w:ascii="华康简标题宋;黑体" w:hAnsi="华康简标题宋;黑体" w:cs="宋体;SimSun" w:eastAsia="华康简标题宋;黑体"/>
          <w:spacing w:val="20"/>
          <w:kern w:val="0"/>
          <w:sz w:val="32"/>
          <w:szCs w:val="32"/>
        </w:rPr>
        <w:t>周主要工作安排表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069"/>
        <w:gridCol w:w="1428"/>
        <w:gridCol w:w="3570"/>
        <w:gridCol w:w="1305"/>
        <w:gridCol w:w="971"/>
      </w:tblGrid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主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要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工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日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主要参与人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分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负责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备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注</w:t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召开支部工作会议，学习《条例》心得体会；讨论入党积极分子名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5-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参加中国共产党泰州学院第二次代表大会动员大会会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5-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参加党代会“两委”报告机关部门领导座谈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5-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参加第二届远程教育与云计算高峰论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5-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对部分拟新增函授站合作办学进行考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5-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洽谈税务局培训及相关方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5-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校二次党代会宣传工作会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5-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国家开放大学数据填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5-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江开数据审核上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5-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南财合作协议、联合办学协议、委托服务协议、奥鹏协议审签工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5-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党费收缴工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5-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金丽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经费结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5-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蒋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初中校长网络学习课程招投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5-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蒋进、鲁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税务局培训方案对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5-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蒋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宗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完成奥鹏学习中心年检工作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5-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智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赴省教育厅完成</w:t>
            </w:r>
            <w:r>
              <w:rPr>
                <w:rFonts w:eastAsia="楷体" w:cs="楷体" w:ascii="楷体" w:hAnsi="楷体"/>
                <w:kern w:val="0"/>
                <w:sz w:val="24"/>
              </w:rPr>
              <w:t>18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年成考第二阶段计划编制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5-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智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完成泰州舰、自主招生考试成绩的核对和上传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5-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程香  任伯珍  蒋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科室人员工作分工调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5-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张红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江开秋学期老系统返还款核算工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5-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张红祥，樊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国开学习网网上学习指标督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5-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元富，虞小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江开</w:t>
            </w:r>
            <w:r>
              <w:rPr>
                <w:rFonts w:eastAsia="楷体" w:cs="楷体" w:ascii="楷体" w:hAnsi="楷体"/>
                <w:kern w:val="0"/>
                <w:sz w:val="24"/>
              </w:rPr>
              <w:t>18</w:t>
            </w:r>
            <w:r>
              <w:rPr>
                <w:rFonts w:ascii="楷体" w:hAnsi="楷体" w:cs="楷体" w:eastAsia="楷体"/>
                <w:kern w:val="0"/>
                <w:sz w:val="24"/>
              </w:rPr>
              <w:t>秋新生开课教学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5-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元富，虞小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函授学员登记表整理与清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.5-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治宇、高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元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left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20" w:after="120"/>
              <w:jc w:val="center"/>
              <w:textAlignment w:val="baseline"/>
              <w:outlineLvl w:val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黑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30:00Z</dcterms:created>
  <dc:creator>泰州开放大学</dc:creator>
  <dc:description/>
  <cp:keywords/>
  <dc:language>en-US</dc:language>
  <cp:lastModifiedBy>泰州开放大学</cp:lastModifiedBy>
  <dcterms:modified xsi:type="dcterms:W3CDTF">2018-11-12T02:26:00Z</dcterms:modified>
  <cp:revision>15</cp:revision>
  <dc:subject/>
  <dc:title>继续教育学院2018-2019学年度第一学期第10周主要工作安排表</dc:title>
</cp:coreProperties>
</file>