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黑体" w:hAnsi="华康简标题宋;黑体" w:eastAsia="华康简标题宋;黑体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继续教育学院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-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12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周主要工作安排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21"/>
        <w:gridCol w:w="1176"/>
        <w:gridCol w:w="3570"/>
        <w:gridCol w:w="1305"/>
        <w:gridCol w:w="971"/>
      </w:tblGrid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注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接待省开放大学“国开”教务处的教学中期检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席税务局业务培训班开班典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做好迎接省教育厅对各函授站检查的各项准备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0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对南京、苏州、无锡以及泰州地区的校外教学点进行检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2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与南通通州湾函授站签订相关招生责任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做好我院参加学校党代会的各项准备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税务局培训开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接待省开放大学对国开教育网上教学督查工作组  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与中级法院战略合作相关运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海陵区法院书记员培训准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家开放大学数据系统调试及上报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固定资产整理及报废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、缪丽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院规章制度汇编整理修订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家开放大学协议定稿及签订准备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成考录取前的计划调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安装新录取软件，调试录取环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统计成考计划缺口，拟定追加计划申报材料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准备省教育厅成教工作检查的材料（招生部分）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程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进行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秋季开放教育注册费催缴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任伯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发放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秋季奥鹏毕业生的毕业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蒋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综合教学检查工作（市直、姜堰、靖江、兴化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杨元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年检工作材料准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科室其他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秋季毕业生档案材料制作与整理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治宇、樊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税务局业务骨干培训班开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海陵区法院培训方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泰州市中级人民法院战略合作协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初中校长网络学习课程招标开标及学习准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120" w:after="120"/>
        <w:textAlignment w:val="baseline"/>
        <w:outlineLvl w:val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4:00Z</dcterms:created>
  <dc:creator>泰州开放大学</dc:creator>
  <dc:description/>
  <cp:keywords/>
  <dc:language>en-US</dc:language>
  <cp:lastModifiedBy>泰州开放大学</cp:lastModifiedBy>
  <dcterms:modified xsi:type="dcterms:W3CDTF">2018-11-16T08:56:00Z</dcterms:modified>
  <cp:revision>13</cp:revision>
  <dc:subject/>
  <dc:title>继续教育学院2018-2019学年度第一学期第11周主要工作安排表</dc:title>
</cp:coreProperties>
</file>