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Cs w:val="32"/>
        </w:rPr>
        <w:t>1</w:t>
      </w:r>
    </w:p>
    <w:p>
      <w:pPr>
        <w:pStyle w:val="Normal"/>
        <w:widowControl/>
        <w:ind w:firstLine="1260"/>
        <w:rPr>
          <w:rFonts w:eastAsia="黑体;SimHei" w:cs="新宋体"/>
          <w:kern w:val="0"/>
          <w:sz w:val="24"/>
          <w:szCs w:val="36"/>
        </w:rPr>
      </w:pPr>
      <w:r>
        <w:rPr>
          <w:rFonts w:eastAsia="黑体;SimHei" w:cs="新宋体"/>
          <w:kern w:val="0"/>
          <w:sz w:val="24"/>
          <w:szCs w:val="36"/>
        </w:rPr>
        <w:t>2019</w:t>
      </w:r>
      <w:r>
        <w:rPr>
          <w:rFonts w:cs="新宋体" w:eastAsia="黑体;SimHei"/>
          <w:kern w:val="0"/>
          <w:sz w:val="24"/>
          <w:szCs w:val="36"/>
        </w:rPr>
        <w:t>年主考学校自办助学专业名单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540"/>
        <w:gridCol w:w="2780"/>
      </w:tblGrid>
      <w:tr>
        <w:trPr>
          <w:trHeight w:val="45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  <w:szCs w:val="24"/>
              </w:rPr>
              <w:t>助学组织名称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  <w:szCs w:val="24"/>
              </w:rPr>
              <w:t>专业名称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南京航空航天大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经批准举办的助学专业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南京理工大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经批准举办的助学专业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南京农业大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经批准举办的助学专业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南京邮电大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经批准举办的助学专业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南京林业大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经批准举办的助学专业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南京工业大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经批准举办的助学专业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南京师范大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经批准举办的助学专业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南京财经大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经批准举办的助学专业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南京审计大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经批准举办的助学专业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南京工程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经批准举办的助学专业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江苏警官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经批准举办的助学专业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金陵科技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经批准举办的助学专业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三江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经批准举办的助学专业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无锡太湖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经批准举办的助学专业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江苏师范大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经批准举办的助学专业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徐州工程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经批准举办的助学专业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江苏科技大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经批准举办的助学专业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扬州大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经批准举办的助学专业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南通大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经批准举办的助学专业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苏州大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经批准举办的助学专业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苏州科技大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经批准举办的助学专业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常熟理工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经批准举办的助学专业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盐城师范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经批准举办的助学专业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盐城工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经批准举办的助学专业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淮阴师范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经批准举办的助学专业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淮阴工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经批准举办的助学专业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淮海工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经批准举办的助学专业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江苏理工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经批准举办的助学专业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常州大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经批准举办的助学专业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常州工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经批准举办的助学专业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泰州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经批准举办的助学专业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南京理工泰州科技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经批准举办的助学专业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江海职业技术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经批准举办的助学专业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金肯职业技术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经批准举办的助学专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;微软雅黑" w:hAnsi="方正小标宋简体;微软雅黑" w:eastAsia="仿宋_GB2312" w:cs="Times New Roman"/>
      <w:color w:val="auto"/>
      <w:kern w:val="2"/>
      <w:sz w:val="32"/>
      <w:szCs w:val="8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44:00Z</dcterms:created>
  <dc:creator>Administrator</dc:creator>
  <dc:description/>
  <cp:keywords/>
  <dc:language>en-US</dc:language>
  <cp:lastModifiedBy>xbany</cp:lastModifiedBy>
  <dcterms:modified xsi:type="dcterms:W3CDTF">2019-05-24T09:45:00Z</dcterms:modified>
  <cp:revision>2</cp:revision>
  <dc:subject/>
  <dc:title/>
</cp:coreProperties>
</file>