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7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62"/>
        <w:gridCol w:w="1800"/>
        <w:gridCol w:w="3600"/>
        <w:gridCol w:w="1767"/>
        <w:gridCol w:w="1134"/>
      </w:tblGrid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继教院工作岗位调整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</w:rPr>
              <w:t>年教师省市合作培训项目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洽谈泰州市中级人民法院培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高等教育数据填报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数据状态数据填报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联合办学协议草拟及办公会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档案袋、试卷袋等政府定点采购用品定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费用催费返款及报销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成继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退休人员固定资产核查及转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缪丽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院固定资产编码重新粘贴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缪丽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院固定资产报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、缪丽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网站改版项目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数据填报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系统“校长杯”乒乓球项目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成考自主招生考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 蒋燕  程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拟制校外教学点设置与招生管理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江开数据填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任伯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学位外语、统考报名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专业实施计划制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高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新生选课缴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樊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毕业审核与学位申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樊霞、虞小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、开放高基报表数据填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幼儿教师双基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、杨元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45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培训项目走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45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网络学习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645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费用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15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8:00Z</dcterms:created>
  <dc:creator>泰州开放大学</dc:creator>
  <dc:description/>
  <cp:keywords/>
  <dc:language>en-US</dc:language>
  <cp:lastModifiedBy>泰州开放大学</cp:lastModifiedBy>
  <dcterms:modified xsi:type="dcterms:W3CDTF">2018-10-25T07:11:00Z</dcterms:modified>
  <cp:revision>13</cp:revision>
  <dc:subject/>
  <dc:title>继续教育学院2018-2019学年度第一学期第6周主要工作安排表</dc:title>
</cp:coreProperties>
</file>