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黑体" w:hAnsi="华康简标题宋;黑体" w:eastAsia="华康简标题宋;黑体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继续教育学院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-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6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周主要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62"/>
        <w:gridCol w:w="1800"/>
        <w:gridCol w:w="3600"/>
        <w:gridCol w:w="1496"/>
        <w:gridCol w:w="979"/>
      </w:tblGrid>
      <w:tr>
        <w:trPr>
          <w:trHeight w:val="4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赴西安安康市平利县职业教育中心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评估数据及高基数据填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费用的催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、成继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固定资产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、缪丽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高基数据填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学校教学评估数据及高基数据填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纪检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结束秋季开放教育招生工作，并做好招生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、任伯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结束秋季奥鹏招生工作，并完成新生档案的移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鲁晶、 程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完成成考自主招生考试命题工作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拟定成考自主招生考试安排，并交例会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做好奥鹏毕业生论文定稿督促、毕业预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春学期试卷整理装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、高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新生组班与选课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樊霞、张红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秋学期教学检查自检报告撰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泰州舰夏季毕业生材料制作与整理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治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春学期学分费返款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樊霞、虞小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幼儿教师培训班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、杨元富、潘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45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训手册印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8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45" w:leader="none"/>
              </w:tabs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0:00Z</dcterms:created>
  <dc:creator>泰州开放大学</dc:creator>
  <dc:description/>
  <cp:keywords/>
  <dc:language>en-US</dc:language>
  <cp:lastModifiedBy>泰州开放大学</cp:lastModifiedBy>
  <dcterms:modified xsi:type="dcterms:W3CDTF">2018-10-12T02:15:00Z</dcterms:modified>
  <cp:revision>11</cp:revision>
  <dc:subject/>
  <dc:title>继续教育学院2018-2019学年度第一学期第4周主要工作安排表</dc:title>
</cp:coreProperties>
</file>