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黑体" w:hAnsi="华康简标题宋;黑体" w:eastAsia="华康简标题宋;黑体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继续教育学院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-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15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周主要工作安排表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07"/>
        <w:gridCol w:w="1255"/>
        <w:gridCol w:w="3505"/>
        <w:gridCol w:w="1305"/>
        <w:gridCol w:w="971"/>
      </w:tblGrid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江苏省函授教育英语，计算机统考考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做好校纪委对我院专项检查的各项准备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ind w:firstLine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落实好今年函授的招生计划和录取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与教科院，经管院商定巡回指导教学的方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对“泰州学院成人教育管理规定</w:t>
            </w:r>
            <w:r>
              <w:rPr>
                <w:rFonts w:eastAsia="楷体" w:cs="楷体" w:ascii="楷体" w:hAnsi="楷体"/>
                <w:kern w:val="0"/>
                <w:sz w:val="24"/>
              </w:rPr>
              <w:t>"</w:t>
            </w:r>
            <w:r>
              <w:rPr>
                <w:rFonts w:ascii="楷体" w:hAnsi="楷体" w:cs="楷体" w:eastAsia="楷体"/>
                <w:kern w:val="0"/>
                <w:sz w:val="24"/>
              </w:rPr>
              <w:t>再次修改后送赵校审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学习学校第二次党代会两委报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与民政局一起组开展“泰爱海防</w:t>
            </w:r>
            <w:r>
              <w:rPr>
                <w:rFonts w:eastAsia="楷体" w:cs="楷体" w:ascii="楷体" w:hAnsi="楷体"/>
                <w:kern w:val="0"/>
                <w:sz w:val="24"/>
              </w:rPr>
              <w:t>"</w:t>
            </w:r>
            <w:r>
              <w:rPr>
                <w:rFonts w:ascii="楷体" w:hAnsi="楷体" w:cs="楷体" w:eastAsia="楷体"/>
                <w:kern w:val="0"/>
                <w:sz w:val="24"/>
              </w:rPr>
              <w:t>第四季度的活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与财务处对接，商讨承接培训项目的培训费使用办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各类总结及材料整理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固定资产汇总整理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缪丽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协议等档案整理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、缪丽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财务管理汇总整理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、成继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考本科生录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、程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西安交大课程考试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、蒋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、江开</w:t>
            </w: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  <w:r>
              <w:rPr>
                <w:rFonts w:ascii="楷体" w:hAnsi="楷体" w:cs="楷体" w:eastAsia="楷体"/>
                <w:kern w:val="0"/>
                <w:sz w:val="24"/>
              </w:rPr>
              <w:t>春季招生计划申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任伯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网考工作准备与组织实施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鞠洋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秋各教学点返款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元富、虞小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度函授站自检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李治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  <w:r>
              <w:rPr>
                <w:rFonts w:ascii="楷体" w:hAnsi="楷体" w:cs="楷体" w:eastAsia="楷体"/>
                <w:kern w:val="0"/>
                <w:sz w:val="24"/>
              </w:rPr>
              <w:t>毕业生电子照片上报相关工作准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治宇、樊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费结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材料整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鲁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制度修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.10-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潘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5:00Z</dcterms:created>
  <dc:creator>泰州开放大学</dc:creator>
  <dc:description/>
  <cp:keywords/>
  <dc:language>en-US</dc:language>
  <cp:lastModifiedBy>泰州开放大学</cp:lastModifiedBy>
  <dcterms:modified xsi:type="dcterms:W3CDTF">2018-12-07T08:24:00Z</dcterms:modified>
  <cp:revision>11</cp:revision>
  <dc:subject/>
  <dc:title>继续教育学院2018-2019学年度第一学期第15周主要工作安排表</dc:title>
</cp:coreProperties>
</file>