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11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69"/>
        <w:gridCol w:w="1428"/>
        <w:gridCol w:w="3570"/>
        <w:gridCol w:w="1120"/>
        <w:gridCol w:w="1392"/>
      </w:tblGrid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注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主持院行政办公例会主要讨论</w:t>
            </w:r>
            <w:r>
              <w:fldChar w:fldCharType="begin"/>
            </w:r>
            <w:r>
              <w:rPr>
                <w:kern w:val="0"/>
                <w:sz w:val="24"/>
                <w:rFonts w:ascii="楷体" w:hAnsi="楷体" w:cs="楷体" w:eastAsia="楷体"/>
              </w:rPr>
              <w:instrText xml:space="preserve"> = 1 \* GB3 </w:instrText>
            </w:r>
            <w:r>
              <w:rPr>
                <w:rFonts w:eastAsia="楷体" w:cs="楷体" w:ascii="楷体" w:hAnsi="楷体"/>
                <w:kern w:val="0"/>
                <w:sz w:val="24"/>
              </w:rPr>
            </w:r>
            <w:r>
              <w:rPr>
                <w:kern w:val="0"/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kern w:val="0"/>
                <w:sz w:val="24"/>
              </w:rPr>
              <w:t>①</w:t>
            </w:r>
            <w:r>
              <w:rPr>
                <w:rFonts w:eastAsia="楷体" w:cs="楷体" w:ascii="楷体" w:hAnsi="楷体"/>
                <w:kern w:val="0"/>
                <w:sz w:val="24"/>
              </w:rPr>
            </w:r>
            <w:r>
              <w:rPr>
                <w:kern w:val="0"/>
                <w:sz w:val="24"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kern w:val="0"/>
                <w:sz w:val="24"/>
              </w:rPr>
              <w:t>外单位与我校实施“国开”合作协议</w:t>
            </w:r>
            <w:r>
              <w:fldChar w:fldCharType="begin"/>
            </w:r>
            <w:r>
              <w:rPr>
                <w:kern w:val="0"/>
                <w:sz w:val="24"/>
                <w:rFonts w:ascii="楷体" w:hAnsi="楷体" w:cs="楷体" w:eastAsia="楷体"/>
              </w:rPr>
              <w:instrText xml:space="preserve"> = 2 \* GB3 </w:instrText>
            </w:r>
            <w:r>
              <w:rPr>
                <w:rFonts w:eastAsia="楷体" w:cs="楷体" w:ascii="楷体" w:hAnsi="楷体"/>
                <w:kern w:val="0"/>
                <w:sz w:val="24"/>
              </w:rPr>
            </w:r>
            <w:r>
              <w:rPr>
                <w:kern w:val="0"/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kern w:val="0"/>
                <w:sz w:val="24"/>
              </w:rPr>
              <w:t>②</w:t>
            </w:r>
            <w:r>
              <w:rPr>
                <w:rFonts w:eastAsia="楷体" w:cs="楷体" w:ascii="楷体" w:hAnsi="楷体"/>
                <w:kern w:val="0"/>
                <w:sz w:val="24"/>
              </w:rPr>
            </w:r>
            <w:r>
              <w:rPr>
                <w:kern w:val="0"/>
                <w:sz w:val="24"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kern w:val="0"/>
                <w:sz w:val="24"/>
              </w:rPr>
              <w:t>各类制度的合法合规性及修改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、黄宗德、张红祥、杨智红、蒋进、金丽君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召集院相关科室负责人会议，讨论迎接省教育厅对我校及相关函授点的检查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省教育厅法规处联系招生计划的增量申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教网络教学平台功能实施现状调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相关函授教学点的运行质量进行调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教育相关协议签定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法院系统开拓培训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大学合作协议定稿及送审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校党代会宣传材料整理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大学数据上报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院规章制度汇编及修订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加校纪委工作例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项目返款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成继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院内部固定资产转移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缪丽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核对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年成考省网计划编制结果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程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做好</w:t>
            </w: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</w:rPr>
              <w:t>年春季招生启动准备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催缴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春季开放教育报名注册费，计算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秋季开放教育报名注册费并下达汇款通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任伯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奥鹏部分高校期末考试预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蒋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期末考试报考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鞠洋洋、高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秋新系统返款分解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杨元富、虞小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泰州学院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秋学期期末考试出卷安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杨元富、虞小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秋学期论文评审表送审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樊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手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幼儿教师培训简报、总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鲁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社会教育工作总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潘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培训对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、黄宗德、蒋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法院培训洽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、蒋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中校长网络学习招投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12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0:00Z</dcterms:created>
  <dc:creator>泰州开放大学</dc:creator>
  <dc:description/>
  <cp:keywords/>
  <dc:language>en-US</dc:language>
  <cp:lastModifiedBy>泰州开放大学</cp:lastModifiedBy>
  <cp:lastPrinted>2018-11-09T16:39:00Z</cp:lastPrinted>
  <dcterms:modified xsi:type="dcterms:W3CDTF">2018-11-12T03:04:00Z</dcterms:modified>
  <cp:revision>12</cp:revision>
  <dc:subject/>
  <dc:title>继续教育学院2018-2019学年度第一学期第11周主要工作安排表</dc:title>
</cp:coreProperties>
</file>